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  <w:lang w:val="en-US" w:eastAsia="en-US"/>
        </w:rPr>
        <w:drawing>
          <wp:inline distT="0" distB="0" distL="0" distR="0">
            <wp:extent cx="65468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ГУБЕРНАТОРА </w:t>
      </w:r>
      <w:r>
        <w:rPr>
          <w:rFonts w:cs="Times New Roman" w:ascii="Times New Roman" w:hAnsi="Times New Roman"/>
          <w:sz w:val="32"/>
          <w:szCs w:val="32"/>
        </w:rPr>
        <w:t>КЕМЕРОВСКОЙ ОБЛАСТИ – КУЗБАССА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аспоряжение Губернатора 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меровской области – Кузбасса от 14.09.2020 №145-рг 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дополнительных мерах по противодействию 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остранению новой коронавирусной инфекции 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COVID-19)»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бзац первый пункта 1 распоряжения Губернатора Кемеровской области – Кузбасса от 14.09.2020 № 145-рг «О дополнительных мерах по противодействию распространению новой коронавирусной инфекции (COVID-19)» (в редакции распоряжений Губернатора Кемеровской области – Кузбасса от 26.09.2020 № 147-рг, от 13.10.2020 № 158-рг) изменение, изложив его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. Ввести с 17.09.2020 по 30.09.2020, с 01.10.2020 по 14.10.2020,                     с 15.10.2020 по 28.10.2020, с 29.10.2020 по 11.11.2020 для граждан в возрасте 65 лет и старше режим изоляции в домашних условиях (далее также - самоизоляция), за исключением:».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распоряж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тавляю                   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распоряж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уберн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емеровской области – Кузбасса                                                  С.Е. Циви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. Кемер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7 октябр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67-р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49:00Z</dcterms:created>
  <dc:creator>shmk</dc:creator>
  <dc:description/>
  <cp:keywords/>
  <dc:language>en-US</dc:language>
  <cp:lastModifiedBy>Карасева Елена Анатольевна</cp:lastModifiedBy>
  <cp:lastPrinted>2020-10-27T17:23:00Z</cp:lastPrinted>
  <dcterms:modified xsi:type="dcterms:W3CDTF">2020-10-27T10:23:00Z</dcterms:modified>
  <cp:revision>8</cp:revision>
  <dc:subject/>
  <dc:title/>
</cp:coreProperties>
</file>